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Times New Roman" w:cs="Times New Roman"/>
          <w:b/>
          <w:b/>
          <w:color w:val="auto"/>
          <w:sz w:val="32"/>
          <w:szCs w:val="20"/>
          <w:lang w:val="de-DE" w:eastAsia="zxx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de-DE" w:eastAsia="zxx" w:bidi="ar-SA"/>
        </w:rPr>
        <w:t>Jahresversammlung MusterVerein vom (Datum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6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20"/>
          <w:lang w:val="de-DE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DE" w:eastAsia="zxx" w:bidi="ar-SA"/>
        </w:rPr>
        <w:t>xx.xx h bis xx.xx h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  <w:t>Lokal, Adress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de-CH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de-CH" w:eastAsia="zxx" w:bidi="ar-SA"/>
        </w:rPr>
      </w:r>
    </w:p>
    <w:tbl>
      <w:tblPr>
        <w:tblW w:w="9235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3686"/>
        <w:gridCol w:w="1559"/>
        <w:gridCol w:w="151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de-DE" w:eastAsia="zxx" w:bidi="ar-SA"/>
              </w:rPr>
              <w:t>WAS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de-DE" w:eastAsia="zxx" w:bidi="ar-SA"/>
              </w:rPr>
              <w:t>GEN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de-DE" w:eastAsia="zxx" w:bidi="ar-SA"/>
              </w:rPr>
              <w:t>DAU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de-DE" w:eastAsia="zxx" w:bidi="ar-SA"/>
              </w:rPr>
              <w:t>WER?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de-DE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Vorbereitungen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Schlüsse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Raum einrichten, genug Stühle?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Getränke / Snacks einkaufen: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Jahresbericht: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Präsenzliste GV: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Protokoll GV letztes Jahr: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Jahresrechnung: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Begrüssung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Begrüssen, Ablauf vorstellen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Übersetzungsbedarf? Präsenzliste herumgeben.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Organisatorisches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Wahl Sitzungsleitung (TagespräsidentIn), ProtokollführerIn, evt. StimmenzählerIn. Genehmigen der Traktandenlist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Protokoll der GV letztes Jahr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Einwände? / genehmigen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3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Jahresbericht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Jahresbericht liegt auf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Vorstand berichtet mündlich. Mitglieder stellen Frag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Einwände? / genehm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Jahresrechnung und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Revisionsbericht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Jahresrechnung liegt auf. Vorstand/Kassier oder RevisorIn erläutert. Revisionsbericht wird vorgelegt. Mitglieder stellen Fragen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Einwände? / genehmigen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Vorstand/Kassier entlasten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Wahlen Vorstand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vorstellen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Antrag auf Gesamtwah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GB" w:eastAsia="zxx" w:bidi="ar-SA"/>
              </w:rPr>
              <w:t>6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CH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CH" w:eastAsia="zxx" w:bidi="ar-SA"/>
              </w:rPr>
              <w:t xml:space="preserve">Jahresplanung kommendes Jahr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Je nach Situation Diskussion oder Entscheid (schriftliche Entscheidungsgrundlagen)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CH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CH" w:eastAsia="zxx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CH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CH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CH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CH" w:eastAsia="zxx" w:bidi="ar-SA"/>
              </w:rPr>
              <w:t>8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CH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CH" w:eastAsia="zxx" w:bidi="ar-SA"/>
              </w:rPr>
              <w:t>Diverses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 xml:space="preserve">Aktuelles, Termine, etc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Offizielles Ende der Versammlung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APERO und mehr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Entspanntes Blabla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Getränke und Knabberzeugs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Evt. Kulturelles Programm (Tanz-, Musikaufführung, Lesung) oder thematisches Programm (Input von Fachperson, Vorstellen eines Projekts etc.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Nachbereitung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  <w:t>Aufräumen, Schlüsse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de-DE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5:15:00Z</dcterms:created>
  <dc:creator>AKB</dc:creator>
  <dc:description/>
  <dc:language>en-US</dc:language>
  <cp:lastModifiedBy/>
  <cp:lastPrinted>2010-07-16T10:17:00Z</cp:lastPrinted>
  <dcterms:modified xsi:type="dcterms:W3CDTF">2006-04-25T15:27:32Z</dcterms:modified>
  <cp:revision>10</cp:revision>
  <dc:subject/>
  <dc:title/>
</cp:coreProperties>
</file>