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u w:val="none"/>
          <w:lang w:val="fr-FR"/>
        </w:rPr>
      </w:pPr>
      <w:r>
        <w:rPr>
          <w:rFonts w:cs="Trebuchet MS" w:ascii="Trebuchet MS" w:hAnsi="Trebuchet MS"/>
          <w:u w:val="none"/>
          <w:lang w:val="fr-FR"/>
        </w:rPr>
        <w:t>„</w:t>
      </w:r>
      <w:r>
        <w:rPr>
          <w:rFonts w:cs="Trebuchet MS" w:ascii="Trebuchet MS" w:hAnsi="Trebuchet MS"/>
          <w:u w:val="none"/>
          <w:lang w:val="fr-FR"/>
        </w:rPr>
        <w:t>Basler Armuts-Tribunal“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  <w:u w:val="none"/>
          <w:lang w:val="fr-FR"/>
        </w:rPr>
      </w:pPr>
      <w:r>
        <w:rPr>
          <w:rFonts w:cs="Trebuchet MS" w:ascii="Trebuchet MS" w:hAnsi="Trebuchet MS"/>
          <w:u w:val="none"/>
          <w:lang w:val="fr-FR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 Veranstaltung in der Reihe „Nachtcafé“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 Foyer des Stadttheaters Basel</w:t>
      </w:r>
    </w:p>
    <w:p>
      <w:pPr>
        <w:pStyle w:val="Heading1"/>
        <w:rPr>
          <w:rFonts w:ascii="Trebuchet MS" w:hAnsi="Trebuchet MS" w:cs="Trebuchet MS"/>
          <w:b w:val="false"/>
          <w:b w:val="false"/>
          <w:bCs w:val="false"/>
          <w:sz w:val="24"/>
          <w:u w:val="none"/>
        </w:rPr>
      </w:pPr>
      <w:r>
        <w:rPr>
          <w:rFonts w:cs="Trebuchet MS" w:ascii="Trebuchet MS" w:hAnsi="Trebuchet MS"/>
          <w:b w:val="false"/>
          <w:bCs w:val="false"/>
          <w:sz w:val="24"/>
          <w:u w:val="none"/>
        </w:rPr>
        <w:t>29. Januar 2004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30 – 22 Uhr (Türöffnung 19 Uhr)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rPr/>
      </w:pPr>
      <w:r>
        <w:rPr/>
        <w:t>Programm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ilnehmergruppen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„</w:t>
      </w:r>
      <w:r>
        <w:rPr>
          <w:rFonts w:cs="Trebuchet MS" w:ascii="Trebuchet MS" w:hAnsi="Trebuchet MS"/>
        </w:rPr>
        <w:t>AnklägerInnen“ des Basler Armutstribunal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hördenvertreterInnen / Gäste:</w:t>
      </w:r>
    </w:p>
    <w:p>
      <w:pPr>
        <w:pStyle w:val="Normal"/>
        <w:ind w:left="18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ta Bachmann, Präsidentin Volkswirtschafts- und Gesundheitskommission des Landrates B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 Rolf Maegli, Vorsteher Sozialhilfe Base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     Rolf Schürmann, Amt für Sozialbeiträge BS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 xml:space="preserve">     </w:t>
      </w:r>
      <w:r>
        <w:rPr>
          <w:rFonts w:cs="Trebuchet MS" w:ascii="Trebuchet MS" w:hAnsi="Trebuchet MS"/>
          <w:i/>
          <w:iCs/>
        </w:rPr>
        <w:t>N.N.</w:t>
      </w:r>
      <w:r>
        <w:rPr>
          <w:rFonts w:cs="Trebuchet MS" w:ascii="Trebuchet MS" w:hAnsi="Trebuchet MS"/>
        </w:rPr>
        <w:t xml:space="preserve"> (Einladungen laufen noch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kum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i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esprächsleitung: Matthias Drilling, Dozent FHS Basel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15           Vorbesprechung mit den TeilnehmerInnen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ginn, Begrüssung: „Wie es begann“; Vorstellung der TeilnehmerInnen (Cathérine Merz)</w:t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7380" w:leader="none"/>
          <w:tab w:val="left" w:pos="7740" w:leader="none"/>
        </w:tabs>
        <w:ind w:left="1410" w:hanging="141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35</w:t>
        <w:tab/>
        <w:tab/>
        <w:t>Einleitung: Die Präambel der neuen Bundesverfassung und etwas über strukturelle Gewalt sowie Mitläufertum (René Reinhard)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ind w:left="1416" w:hanging="14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9.45</w:t>
        <w:tab/>
        <w:t>400 Jahre Sozialstaat - Eine kurze Geisterbahnfahrt durch Europa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ind w:left="1416" w:hanging="141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(Manfred Reist)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.00</w:t>
        <w:tab/>
        <w:t>Anklagen: ca. 10 à 1-3 Min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Erläuterung zur Installation „Einkaufswägeli“ (Liz Isler)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.30            Die Gäste haben das Wort; Dialog mit den AnklägerInnen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1.00</w:t>
        <w:tab/>
        <w:t>Offene Diskussion mit dem Publikum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1.45</w:t>
        <w:tab/>
        <w:t>Zusammenfassung und Zukunftsaussichten;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  <w:tab w:val="left" w:pos="77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Hinweis auf die nächste Armutskonferenz (M. Drilling)</w:t>
      </w:r>
    </w:p>
    <w:p>
      <w:pPr>
        <w:pStyle w:val="Normal"/>
        <w:tabs>
          <w:tab w:val="clear" w:pos="708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2.00</w:t>
        <w:tab/>
        <w:t>Ende der Veranstalt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rFonts w:ascii="Trebuchet MS" w:hAnsi="Trebuchet MS" w:cs="Trebuchet MS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4:00Z</dcterms:created>
  <dc:creator>LIZ</dc:creator>
  <dc:description/>
  <dc:language>en-US</dc:language>
  <cp:lastModifiedBy>open2</cp:lastModifiedBy>
  <cp:lastPrinted>2004-01-16T09:48:00Z</cp:lastPrinted>
  <dcterms:modified xsi:type="dcterms:W3CDTF">2004-01-21T15:42:00Z</dcterms:modified>
  <cp:revision>6</cp:revision>
  <dc:subject/>
  <dc:title>Ablauf Armuts-Konfererenz</dc:title>
</cp:coreProperties>
</file>