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sler Armutstribunal</w:t>
      </w:r>
    </w:p>
    <w:p>
      <w:pPr>
        <w:pStyle w:val="Normal"/>
        <w:rPr/>
      </w:pPr>
      <w:r>
        <w:rPr/>
      </w:r>
    </w:p>
    <w:p>
      <w:pPr>
        <w:pStyle w:val="Normal"/>
        <w:jc w:val="center"/>
        <w:rPr>
          <w:color w:val="000000"/>
          <w:sz w:val="20"/>
          <w:szCs w:val="27"/>
        </w:rPr>
      </w:pPr>
      <w:r>
        <w:rPr>
          <w:rFonts w:cs="Verdana" w:ascii="Verdana" w:hAnsi="Verdana"/>
          <w:b/>
          <w:bCs/>
          <w:color w:val="000000"/>
          <w:sz w:val="56"/>
          <w:szCs w:val="27"/>
        </w:rPr>
        <w:t>Unsere Forderungen</w:t>
      </w:r>
      <w:r>
        <w:rPr>
          <w:rFonts w:cs="Verdana" w:ascii="Verdana" w:hAnsi="Verdana"/>
          <w:color w:val="000000"/>
          <w:sz w:val="27"/>
          <w:szCs w:val="27"/>
        </w:rPr>
        <w:b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br/>
      </w:r>
      <w:r>
        <w:rPr>
          <w:b/>
          <w:bCs/>
          <w:color w:val="000000"/>
          <w:sz w:val="20"/>
          <w:szCs w:val="27"/>
        </w:rPr>
        <w:t>1. Finanzielles</w:t>
        <w:br/>
      </w:r>
      <w:r>
        <w:rPr>
          <w:color w:val="000000"/>
          <w:sz w:val="20"/>
          <w:szCs w:val="27"/>
        </w:rPr>
        <w:br/>
        <w:t>1.1 Wir fordern: Eine Grundsicherung von 3000.– für Sozialhilfe-/IV-/AHV-BezügerInnen (pro Person).</w:t>
        <w:br/>
        <w:br/>
        <w:t>1.2 Wir fordern: Steuerbefreiung für alle, die pro Person weniger als 3000.– Franken im Monat zur Verfügung haben, egal, ob von der Sozialhilfe, IV, AHV, oder aus eigener Erwerbstätigkeit.</w:t>
        <w:br/>
      </w:r>
    </w:p>
    <w:p>
      <w:pPr>
        <w:pStyle w:val="Normal"/>
        <w:rPr/>
      </w:pPr>
      <w:r>
        <w:rPr>
          <w:color w:val="000000"/>
          <w:sz w:val="20"/>
          <w:szCs w:val="27"/>
        </w:rPr>
        <w:t>1.3 Wir fordern: Einen gesamtschweizerischen Steuerschulden-Erlass für Sozialhilfe- AHV-/IV-EmpfängerInnen von mindestens 50'000.– pro Person.</w:t>
        <w:br/>
        <w:br/>
        <w:t>1.4 Wir fordern: Die automatische Übernahme der jährlichen Mindestbeiträge an die AHV durch das Sozialamt bzw. die IV.</w:t>
        <w:br/>
        <w:br/>
        <w:t xml:space="preserve">1.5 Wir fordern: Bei Zwang eines Wohnungswechsels die Übernahme sämtlicher Umzugskosten durch das Sozialamt. </w:t>
        <w:br/>
        <w:br/>
        <w:t>1.6 Wir fordern: Vom Sozialamt übernommene Krankenkassenprämien INKLUSIVE Zusatzversicherung (gesamtschweizerische Deckung der 3. Klasse). - Eine Nicht-Übernahme der Kosten der Zusatzversicherung ist nicht nur aus ethischen Gründen den Kranken gegenüber nicht zumutbar, sondern ist wiederum eine Zwangsmassnahme.</w:t>
        <w:br/>
        <w:br/>
        <w:t>1.7 Wir fordern: Befreiung von Telefon-, TV- und Radiogebühren für Sozialhilfe-EmpfängerInnen! (Wie es die Ergänzungsleistung für AHV/IV-Rentner bis zu einem gewissen Rentenbetrag macht.)</w:t>
        <w:br/>
        <w:br/>
        <w:t>1.8 Wir fordern: Sämtliche Gebühren auf Ämtern müssen für Sozialhilfe- IV-/AHV-Bezüger kostenlos sein (für Bezüger von 3000.– bis 3200.–/Mt.).</w:t>
        <w:br/>
        <w:br/>
        <w:br/>
        <w:br/>
      </w:r>
      <w:r>
        <w:rPr>
          <w:b/>
          <w:bCs/>
          <w:color w:val="000000"/>
          <w:sz w:val="20"/>
          <w:szCs w:val="27"/>
        </w:rPr>
        <w:t>2. Wohnen</w:t>
      </w:r>
      <w:r>
        <w:rPr>
          <w:color w:val="000000"/>
          <w:sz w:val="20"/>
          <w:szCs w:val="27"/>
        </w:rPr>
        <w:br/>
        <w:br/>
        <w:t>2.1 Wir fordern: Mehr Sozialwohnungen, günstigere Mietwohnungen und die Vermittlung durch das Sozialamt.</w:t>
        <w:br/>
        <w:br/>
        <w:t>2.2 Wir fordern: Mehr Transparenz (bei der Zentralen Liegenschaftsverwaltung ZLV) sowie allen sozialen Behörden.</w:t>
        <w:br/>
        <w:br/>
        <w:br/>
      </w:r>
      <w:r>
        <w:rPr>
          <w:b/>
          <w:bCs/>
          <w:color w:val="000000"/>
          <w:sz w:val="20"/>
          <w:szCs w:val="27"/>
        </w:rPr>
        <w:t>3. Behörden</w:t>
      </w:r>
      <w:r>
        <w:rPr>
          <w:color w:val="000000"/>
          <w:sz w:val="20"/>
          <w:szCs w:val="27"/>
        </w:rPr>
        <w:br/>
        <w:br/>
        <w:t>3.1 Wir fordern: Eine Kommission (1:1-Zusammensetzung zwischen Behörden und Betroffenen), die monatlich einmal tagt. Die demokratisch rechtmässige Vertretung der Betroffenen bestimmen die Betroffenen selbst. Die Betroffenen müssen für diese Arbeit entschädigt werden. Die behandelten Anliegen müssen so schnell wie möglich nicht nur besprochen und vertröstet sein, sondern vor allem bearbeitet, resp. umgesetzt werden, innerhalb von spätestens zwei Monaten.</w:t>
        <w:br/>
        <w:br/>
        <w:t>3.2 Wir fordern: Die Zusammenlegung aller Dienstleistungen in einem Sozialzentrum mit Quartier-Anlaufstellen), das seine Türen jederzeit offen hat für Sozialhilfe- AHV/IV-Empfänger, dazu genügend Fachpersonal (einschliesslich mitarbeitende Betroffene), wo der/die Einzelne rechtlich vollumfänglich von allen Seiten beraten wird, und nicht jeweils an ein anderes Amt abgeschoben wird.</w:t>
        <w:br/>
        <w:br/>
        <w:t>3.3 Wir fordern als Sofortmassnahme: Transparenz und Dokumentation aller privaten und öffentlichen Stellen, die bestimmte Dienstleistungen für Sozialhilfe-/AHV-/IV-/ALV-EmpfängerInnen und übrigen Hilfesuchenden erbringen.</w:t>
        <w:br/>
        <w:br/>
        <w:t>3.4 Wir fordern: Die Zuständigkeit der IV für kranke Menschen und nicht das Sozialamt. Die IV muss den Betoffenen die eingeschätzte Rente ab Beginn der Zuständigkeit überweisen.</w:t>
        <w:br/>
        <w:br/>
        <w:t>3.5 Wir fordern: Eine transparente Regelung der Zahlungsfristen bei Sozialhilfe, ALV, IV und AHV, analog der wirtschaflichen Handhabung (Zahlung spätestens Ende Monat).</w:t>
        <w:br/>
        <w:br/>
        <w:t>3.6 Wir fordern: Frühzeitige Information und Kommunikation an Sozialhilfe-EmpfängerInnen, besonders wenn es um finanzielle Veränderungen geht. Keine Kürzungen auf unsere Kosten!</w:t>
        <w:br/>
        <w:br/>
        <w:t>3.7 Wir fordern: Fachlich kompetente Personen in den Sozialämtern, die sich auch im Recht auskennen, welche die Sozialhilfe-EmpfängerInnen vollumfänglich beraten und in ihrer Selbständigkeit für voll nehmen können, und keine reinen Armuts-Verwalter.</w:t>
        <w:br/>
        <w:br/>
        <w:t>3.8. Wir fordern generell die Einstellung sämtlicher repressiver Massregeln wie z.B. Kürzungen des Grundbedarfs I und II.</w:t>
        <w:br/>
      </w:r>
    </w:p>
    <w:p>
      <w:pPr>
        <w:pStyle w:val="Normal"/>
        <w:rPr>
          <w:color w:val="000000"/>
          <w:sz w:val="20"/>
          <w:szCs w:val="27"/>
        </w:rPr>
      </w:pPr>
      <w:r>
        <w:rPr>
          <w:color w:val="000000"/>
          <w:sz w:val="20"/>
          <w:szCs w:val="27"/>
        </w:rPr>
        <w:t>3.9 Wir fordern die Einhaltung des Datenschutzes durch alle Behörden und insbesondere die Aufhebung der von der Sozialhilfe BS zwingend verlangten Blanko-Vollmacht zur Auskunftseinholung von Dritten (Ämter, Ärzte, Arbeitgeber, Banken, Versicherungen usw.). Die Ausübung von Druck ist unzulässig. Es dürfen nur zeitlich befristete Einzelvollmachten erteilt werden. Einem Pauschalverdacht auf „Missbrauch“ oder „Betrug“ und der entsprechenden Vorverurteilung ist aktiv entgegen zu wirken.</w:t>
        <w:br/>
      </w:r>
    </w:p>
    <w:p>
      <w:pPr>
        <w:pStyle w:val="Normal"/>
        <w:rPr>
          <w:color w:val="000000"/>
          <w:sz w:val="20"/>
          <w:szCs w:val="27"/>
        </w:rPr>
      </w:pPr>
      <w:r>
        <w:rPr>
          <w:color w:val="000000"/>
          <w:sz w:val="20"/>
          <w:szCs w:val="27"/>
        </w:rPr>
      </w:r>
    </w:p>
    <w:p>
      <w:pPr>
        <w:pStyle w:val="TextBody"/>
        <w:rPr/>
      </w:pPr>
      <w:r>
        <w:rPr>
          <w:b/>
          <w:bCs/>
          <w:sz w:val="20"/>
        </w:rPr>
        <w:t>4. Kultur</w:t>
      </w:r>
      <w:r>
        <w:rPr>
          <w:sz w:val="20"/>
        </w:rPr>
        <w:br/>
        <w:br/>
        <w:t>4.1 Wir fordern: Für die gesellschaftliche Integration einen Sozial-Kultur-Ausweis für Sozialhilfe-EmpfängerInnen ("Kultur-Legi") für reduzierte bzw. kostenlose Eintritte bei allen staatlichen und staatlich subventionierten Institutionen (z.B. Museen, Messen, Gartenbad, Theater, Zoo, usw.).</w:t>
        <w:br/>
        <w:t>Alle nicht-staatlichen Betriebe wie z.B. Kino usw. sind aufgefordert, den Sozialhilfeempfängern mindestens die gleichen Rechte/Vergünstigungen bieten, wie den AHV-/IV-Rentnern.</w:t>
        <w:br/>
        <w:br/>
        <w:t>4.2 Wir fordern: Das Recht auf Zugang zu Informationen und Kommunikationsmitteln. Der Zugang zum Internet muss ebenfalls ermöglicht und bezahlt werden.</w:t>
        <w:br/>
      </w:r>
    </w:p>
    <w:p>
      <w:pPr>
        <w:pStyle w:val="TextBody"/>
        <w:rPr>
          <w:sz w:val="20"/>
        </w:rPr>
      </w:pPr>
      <w:r>
        <w:rPr>
          <w:sz w:val="20"/>
        </w:rPr>
      </w:r>
    </w:p>
    <w:p>
      <w:pPr>
        <w:pStyle w:val="Normal"/>
        <w:rPr/>
      </w:pPr>
      <w:r>
        <w:rPr>
          <w:b/>
          <w:bCs/>
          <w:sz w:val="20"/>
        </w:rPr>
        <w:t>5. Jugend</w:t>
      </w:r>
      <w:r>
        <w:rPr>
          <w:sz w:val="20"/>
        </w:rPr>
        <w:br/>
        <w:br/>
      </w:r>
      <w:r>
        <w:rPr>
          <w:color w:val="000000"/>
          <w:sz w:val="20"/>
          <w:szCs w:val="27"/>
        </w:rPr>
        <w:t>Wir fordern: Das Recht auf Bildung und Ausbildung muss durch die Gewährleistung von Ausbildungsplätzen garantiert werden. Bei der Ausbildung sind die Anliegen der Jugendlichen einzubeziehen.</w:t>
      </w:r>
    </w:p>
    <w:p>
      <w:pPr>
        <w:pStyle w:val="Normal"/>
        <w:rPr>
          <w:color w:val="000000"/>
          <w:sz w:val="20"/>
          <w:szCs w:val="27"/>
        </w:rPr>
      </w:pPr>
      <w:r>
        <w:rPr>
          <w:color w:val="000000"/>
          <w:sz w:val="20"/>
          <w:szCs w:val="27"/>
        </w:rPr>
      </w:r>
    </w:p>
    <w:p>
      <w:pPr>
        <w:pStyle w:val="TextBody"/>
        <w:rPr/>
      </w:pPr>
      <w:r>
        <w:rPr>
          <w:sz w:val="20"/>
        </w:rPr>
        <w:br/>
      </w:r>
      <w:r>
        <w:rPr>
          <w:b/>
          <w:bCs/>
          <w:sz w:val="20"/>
        </w:rPr>
        <w:t>6. Recht</w:t>
      </w:r>
      <w:r>
        <w:rPr>
          <w:sz w:val="20"/>
        </w:rPr>
        <w:br/>
        <w:br/>
        <w:t>6.1 Wir fordern: Gemäss der Europäischen Menschenrechtskonvention die Abschaffung des Arbeitszwanges durch die Sozialhilfe.</w:t>
        <w:br/>
        <w:br/>
        <w:t>6.2 Wir fordern: Die Einklagbarkeit von sozialen Rechten!</w:t>
        <w:br/>
        <w:br/>
        <w:t>6.3 Wir fordern unsere Würde, Grund- und Menschenrechte zurück.</w:t>
        <w:b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Verabschiedet von der 3. Basler Armutskonferenz</w:t>
      </w:r>
    </w:p>
    <w:p>
      <w:pPr>
        <w:pStyle w:val="Normal"/>
        <w:rPr>
          <w:color w:val="000000"/>
          <w:sz w:val="20"/>
          <w:szCs w:val="27"/>
        </w:rPr>
      </w:pPr>
      <w:r>
        <w:rPr>
          <w:color w:val="000000"/>
          <w:sz w:val="20"/>
          <w:szCs w:val="27"/>
        </w:rPr>
        <w:t>Basel, 14. Januar 2004</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40"/>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02:00Z</dcterms:created>
  <dc:creator>open2</dc:creator>
  <dc:description/>
  <dc:language>en-US</dc:language>
  <cp:lastModifiedBy>open2</cp:lastModifiedBy>
  <cp:lastPrinted>2004-01-19T15:36:00Z</cp:lastPrinted>
  <dcterms:modified xsi:type="dcterms:W3CDTF">2004-01-28T13:01:00Z</dcterms:modified>
  <cp:revision>16</cp:revision>
  <dc:subject/>
  <dc:title>Unsere Forderungen </dc:title>
</cp:coreProperties>
</file>